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rtford and Hitchin Area Meet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ertford Meeting Hou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November 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t 10.30 a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Opening Worshi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Those pres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Administr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Assistant Clerk at this Area Mee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Next Area Meeting to be held at Welwyn Garden City on January 1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Confirmed dates for Area Meetings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inute of record from Stevenage Mee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Membership Matt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Hoddesd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Finance matt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 months accounts and 2020 budg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Nominations matt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Repor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Peace Week</w:t>
      </w:r>
    </w:p>
    <w:p>
      <w:pPr>
        <w:pStyle w:val="Normal"/>
        <w:rPr/>
      </w:pPr>
      <w:r>
        <w:rPr>
          <w:sz w:val="28"/>
          <w:szCs w:val="28"/>
        </w:rPr>
        <w:t>b) Quaker Life Representative Counc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Meeting for Sufferin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Sustainabil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Friends House Beehiv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Invitation to An Online Conference with Friends World W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 Trustee Matt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  Correspondence/News of Friends/Notic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7:03:00Z</dcterms:created>
  <dc:creator>EARLE</dc:creator>
  <dc:description/>
  <cp:keywords/>
  <dc:language>en-US</dc:language>
  <cp:lastModifiedBy>David and Kathy Hindle</cp:lastModifiedBy>
  <cp:lastPrinted>2019-11-11T10:09:00Z</cp:lastPrinted>
  <dcterms:modified xsi:type="dcterms:W3CDTF">2019-11-14T23:48:00Z</dcterms:modified>
  <cp:revision>15</cp:revision>
  <dc:subject/>
  <dc:title>Hertford and Hitchin Area Meeting</dc:title>
</cp:coreProperties>
</file>